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 “SPOLETO 2”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CHEDA ANAGRAFICA A.S. 2021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LUNNO/A ……………………………………………. CLASSE ………… SEZ. ………. RESIDENTE IN ………………….  VIA  ……………………………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………………………… CELL. ……………………………………INDIRIZZO E-MAIL…………………………………… N. CODICE FISCALE …………………………………………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SITUAZIONE FAMILIARE</w:t>
        <w:tab/>
        <w:tab/>
        <w:tab/>
        <w:tab/>
        <w:tab/>
        <w:tab/>
        <w:tab/>
        <w:tab/>
        <w:t xml:space="preserve">                    </w:t>
        <w:tab/>
        <w:tab/>
        <w:t xml:space="preserve">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u w:val="single"/>
        </w:rPr>
        <w:t>(ALLEGARE COPIA DEL CODICE FISCALE DELL’ALUNNO)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2693"/>
        <w:gridCol w:w="29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E O GENITORE AFFIDATA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 FIGLI ISCRITTI IN QUESTA SCU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           SEZ.</w:t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Per i soli genitori che hanno scelto </w:t>
      </w:r>
      <w:r>
        <w:rPr>
          <w:u w:val="single"/>
        </w:rPr>
        <w:t>di non avvalersi dell’insegnamento della religione cattolica (1)</w:t>
      </w:r>
    </w:p>
    <w:p>
      <w:pPr>
        <w:pStyle w:val="Normal"/>
        <w:spacing w:before="120" w:after="120"/>
        <w:ind w:left="357" w:hanging="0"/>
        <w:rPr/>
      </w:pPr>
      <w:r>
        <w:rPr/>
        <w:t>Il sottoscritto …………………………………genitore dell’alunno/a ……………………………chiede per ..l.. proprio/a figlio/a in alternativa all’insegnamento della Religione Cattolica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Attività didattiche e formative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ab/>
        <w:tab/>
        <w:tab/>
        <w:tab/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 xml:space="preserve">Non frequenza della scuola nelle ore di insegnamento della religione cattolica </w:t>
      </w:r>
      <w:r>
        <w:rPr/>
        <w:t xml:space="preserve">se coincidenti con la prima o l’ultima ora di lezione 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il genitore che sceglie questa opzione è tenuto a fare richiesta in segreteria didattica compilando l’apposito modello)</w:t>
        <w:tab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Firma del genitore o di chi esercita la potestà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AUTORIZZAZIONE USCITE DIDATTICHE (1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Il sottoscritto …………………………………genitore dell’alunno/a………………………………………………autorizza ..l.. proprio/a figlio/a a partecipare alle uscite didattiche in orario di lezione che verranno organizzate dalla scuola.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                                             Firma del genitore o di chi esercita la potestà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DICHIARAZIONI (1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rPr/>
      </w:pPr>
      <w:r>
        <w:rPr/>
        <w:t xml:space="preserve">Ai sensi del </w:t>
      </w:r>
      <w:bookmarkStart w:id="0" w:name="_Hlk524632461"/>
      <w:bookmarkEnd w:id="0"/>
      <w:r>
        <w:rPr/>
        <w:t>Reg. UE 2016/679 - GDPR, il sottoscritto autorizza l’amministrazione scolastica ad utilizzare i dati contenuti nella presente autocertificazione e tutti i dati personali in suo possesso, esclusivamente nell’ambito e per i fini istituzionali propri della Pubblica Amministrazione.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rPr/>
      </w:pPr>
      <w:r>
        <w:rPr/>
        <w:t>Ai sensi del DPR 445 del 28/12/2000 il sottoscritto dichiara che è consapevole delle responsabilità derivanti da dichiarazioni false o mendac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>
          <w:b/>
          <w:b/>
          <w:sz w:val="22"/>
          <w:szCs w:val="22"/>
        </w:rPr>
      </w:pPr>
      <w:r>
        <w:rPr/>
        <w:t>Spoleto______________________________</w:t>
      </w:r>
      <w:r>
        <w:rPr>
          <w:color w:val="FF0000"/>
        </w:rPr>
        <w:t xml:space="preserve">         </w:t>
        <w:tab/>
        <w:tab/>
      </w:r>
      <w:r>
        <w:rPr>
          <w:b/>
          <w:color w:val="FF0000"/>
        </w:rPr>
        <w:t xml:space="preserve">          </w:t>
      </w:r>
      <w:r>
        <w:rPr>
          <w:b/>
        </w:rPr>
        <w:t xml:space="preserve"> Firma del genitore o di chi esercita la potestà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l genitore/tutore sottoscrittore dichiara, ai sensi del DPR 445/2000, di aver firmato la presente autorizzazione/dichiarazione in accordo con l'altro genitore/tutore, nell'osservanza delle norme del codice civile in materia di responsabilità genitorial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bookmarkStart w:id="1" w:name="_Hlk82253727"/>
      <w:r>
        <w:rPr>
          <w:b/>
        </w:rPr>
        <w:t xml:space="preserve">Note: 1 - </w:t>
      </w:r>
      <w:r>
        <w:rPr>
          <w:b/>
          <w:color w:val="000000"/>
          <w:u w:val="single"/>
        </w:rPr>
        <w:t xml:space="preserve">La scelta operata e le autorizzazioni rilasciate hanno effetto per l’intera durata del corso di studi </w:t>
      </w:r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7" w:top="11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21:00Z</dcterms:created>
  <dc:creator>Scuola Media</dc:creator>
  <dc:description/>
  <cp:keywords/>
  <dc:language>en-US</dc:language>
  <cp:lastModifiedBy>malucidi58@gmail.com</cp:lastModifiedBy>
  <cp:lastPrinted>2014-09-15T09:33:00Z</cp:lastPrinted>
  <dcterms:modified xsi:type="dcterms:W3CDTF">2021-09-11T10:08:00Z</dcterms:modified>
  <cp:revision>27</cp:revision>
  <dc:subject/>
  <dc:title>Prot</dc:title>
</cp:coreProperties>
</file>